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8"/>
        <w:gridCol w:w="1736"/>
        <w:gridCol w:w="23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CACION 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DAD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RECCION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LEFONO</w:t>
            </w:r>
            <w:r>
              <w:rPr>
                <w:rFonts w:eastAsia="Calibri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52"/>
        <w:gridCol w:w="960"/>
        <w:gridCol w:w="1143"/>
        <w:gridCol w:w="1134"/>
        <w:gridCol w:w="14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NC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CHAS VE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MP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perdido el sueño por  preocupacione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¿Se ha sentido constantemente tensionada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e ha podido concentrar en lo que está haciend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Siente que usted representa un papel útil en lo que está haciendo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sido capaz de afrontar sus problema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sido capaz de tomar decisione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sentido que no puede vencer sus dificultade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Teniendo en cuenta todo, se ha sentido razonablemente feliz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sido capaz de disfrutar sus actividades diarias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¿Se ha sentido triste o deprimida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¿Ha perdido confianza en usted misma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a estado pensando que usted no vale nada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CTIVO PARA DILIGENCIAR EL FORMATO "CUESTIONARIO GENERAL DE SALUD”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OBJETIVO: </w:t>
      </w:r>
      <w:r>
        <w:rPr>
          <w:rFonts w:cs="Arial" w:ascii="Arial" w:hAnsi="Arial"/>
          <w:bCs/>
          <w:szCs w:val="20"/>
        </w:rPr>
        <w:t>Contar con un instrumento de psicología para aplicar a la población usuaria E.S.E Carmen Emilia Ospina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LCANCE:</w:t>
      </w:r>
      <w:r>
        <w:rPr>
          <w:rFonts w:cs="Arial" w:ascii="Arial" w:hAnsi="Arial"/>
          <w:szCs w:val="20"/>
        </w:rPr>
        <w:t xml:space="preserve"> Aplica para todos los usuarios de la E.S.E Carmen Emilia Ospina que requieren la aplicación del   instrumento.</w:t>
      </w:r>
    </w:p>
    <w:p>
      <w:pPr>
        <w:pStyle w:val="Normal"/>
        <w:spacing w:lineRule="auto" w:line="360"/>
        <w:ind w:right="51" w:firstLine="283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Para el diligenciamiento correcto del formato tenga en cuenta lo siguiente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NOMBRE Y APELLIDOS:</w:t>
      </w:r>
      <w:r>
        <w:rPr>
          <w:rFonts w:cs="Arial" w:ascii="Arial" w:hAnsi="Arial"/>
          <w:bCs/>
          <w:iCs/>
          <w:szCs w:val="20"/>
        </w:rPr>
        <w:t xml:space="preserve"> Se diligencia nombre completo y apellidos del usuari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IDENTIFICACIÓN:</w:t>
      </w:r>
      <w:r>
        <w:rPr>
          <w:rFonts w:cs="Arial" w:ascii="Arial" w:hAnsi="Arial"/>
          <w:bCs/>
          <w:iCs/>
          <w:szCs w:val="20"/>
        </w:rPr>
        <w:t xml:space="preserve"> Se diligencia número de identificación del usuari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EDAD:</w:t>
      </w:r>
      <w:r>
        <w:rPr>
          <w:rFonts w:cs="Arial" w:ascii="Arial" w:hAnsi="Arial"/>
          <w:bCs/>
          <w:iCs/>
          <w:szCs w:val="20"/>
        </w:rPr>
        <w:t xml:space="preserve"> Se diligencia edad del usuari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DIRECCIÓN:</w:t>
      </w:r>
      <w:r>
        <w:rPr>
          <w:rFonts w:cs="Arial" w:ascii="Arial" w:hAnsi="Arial"/>
          <w:bCs/>
          <w:iCs/>
          <w:szCs w:val="20"/>
        </w:rPr>
        <w:t xml:space="preserve"> Se diligencia dirección de residencia del usuari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TELÉFONO:</w:t>
      </w:r>
      <w:r>
        <w:rPr>
          <w:rFonts w:cs="Arial" w:ascii="Arial" w:hAnsi="Arial"/>
          <w:bCs/>
          <w:iCs/>
          <w:szCs w:val="20"/>
        </w:rPr>
        <w:t xml:space="preserve"> Se diligencia número telefónico contacto del usuari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szCs w:val="20"/>
        </w:rPr>
        <w:t>Es muy importante conocer su estado de salud en el último mes. Por lo anterior, responda a los ítems según corresponda a usted, marcando con una equis (</w:t>
      </w:r>
      <w:r>
        <w:rPr>
          <w:rFonts w:cs="Arial" w:ascii="Arial" w:hAnsi="Arial"/>
          <w:b/>
          <w:szCs w:val="20"/>
        </w:rPr>
        <w:t>X)</w:t>
      </w:r>
      <w:r>
        <w:rPr>
          <w:rFonts w:cs="Arial" w:ascii="Arial" w:hAnsi="Arial"/>
          <w:szCs w:val="20"/>
        </w:rPr>
        <w:t xml:space="preserve"> la casilla de respuesta nunca, a veces, muchas veces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/>
          <w:i/>
          <w:szCs w:val="20"/>
        </w:rPr>
        <w:t>Instrucciones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 profesional en salud mental sumará las puntuaciones en cada uno de los ítems del Cuestionario General de Salud (GHQ-12) es una prueba de filtrado de salud mental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ayor puntuación, mayor grado de sintomatología emocional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szCs w:val="20"/>
        </w:rPr>
        <w:t>Puntuaciones de 11 o superiores indican la posibilidad de que la persona esté sufriendo un trastorno emocional. En caso tal, se recomendaría una evaluación clínica pormenoriza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2976"/>
      </w:tblGrid>
      <w:tr>
        <w:trPr>
          <w:trHeight w:val="22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TROL DE CAMBIOS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pción del Camb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cha de aprobación</w:t>
            </w:r>
          </w:p>
        </w:tc>
      </w:tr>
      <w:tr>
        <w:trPr>
          <w:trHeight w:val="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ción del documento</w:t>
            </w:r>
            <w:r>
              <w:rPr/>
              <w:t xml:space="preserve">: </w:t>
            </w:r>
            <w:r>
              <w:rPr>
                <w:rFonts w:eastAsia="Calibri" w:cs="Arial" w:ascii="Arial" w:hAnsi="Arial"/>
              </w:rPr>
              <w:t>Se elabora documento con el fin de contar con un instrumento de psicología para aplicar a la población usuaria E.S.E Carmen Emilia Ospina.</w:t>
            </w:r>
            <w:r>
              <w:rPr>
                <w:rFonts w:eastAsia="Calibri" w:cs="Arial" w:ascii="Arial" w:hAnsi="Arial"/>
                <w:color w:val="FF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3/09/202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: Blanca Nubia Rodríguez Sáen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atista área IAM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: Suellen Silva Correia da Ros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atista área Garantía de la Cali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: Astrid Magaly Peña Graff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atista área IAM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: Ela Tatiana Perdomo Rive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atista área Garantía de la Calida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mbre: Ingry Alexandra Suarez Castr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atista área Técnico Científica.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vis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probó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505460</wp:posOffset>
              </wp:positionV>
              <wp:extent cx="5997575" cy="723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75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4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  <w:gridCol w:w="5928"/>
                            <w:gridCol w:w="959"/>
                            <w:gridCol w:w="1140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713740" cy="6000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8322" t="20462" r="14575" b="2129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3740" cy="600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4F81BD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ODIGO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GDR-S11-F3</w:t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UESTIONARIO GENERAL DE SALUD</w:t>
                                </w:r>
                              </w:p>
                            </w:tc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VIGENCIA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23/09/2020</w:t>
                                </w:r>
                              </w:p>
                            </w:tc>
                          </w:tr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25pt;height:57pt;mso-wrap-distance-left:7.05pt;mso-wrap-distance-right:7.05pt;mso-wrap-distance-top:0pt;mso-wrap-distance-bottom:0pt;margin-top:39.8pt;mso-position-vertical-relative:page;margin-left:-15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4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"/>
                      <w:gridCol w:w="5928"/>
                      <w:gridCol w:w="959"/>
                      <w:gridCol w:w="1140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713740" cy="6000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8322" t="20462" r="14575" b="212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4F81BD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ODIGO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GDR-S11-F3</w:t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9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ESTIONARIO GENERAL DE SALUD</w:t>
                          </w:r>
                        </w:p>
                      </w:tc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VIGENCIA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23/09/2020</w:t>
                          </w:r>
                        </w:p>
                      </w:tc>
                    </w:tr>
                    <w:tr>
                      <w:trPr>
                        <w:trHeight w:val="329" w:hRule="atLeast"/>
                      </w:trPr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9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0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9:00Z</dcterms:created>
  <dc:creator>UNAB</dc:creator>
  <dc:description/>
  <cp:keywords/>
  <dc:language>en-US</dc:language>
  <cp:lastModifiedBy>00404</cp:lastModifiedBy>
  <cp:lastPrinted>2020-09-23T16:34:00Z</cp:lastPrinted>
  <dcterms:modified xsi:type="dcterms:W3CDTF">2022-06-07T14:49:00Z</dcterms:modified>
  <cp:revision>2</cp:revision>
  <dc:subject/>
  <dc:title>Por favor lea esto cuidadosamente:</dc:title>
</cp:coreProperties>
</file>